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                  /2023/E2/GF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22.03.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 usługi serwisowania i konserwacji urządzeń instalacji teletechnicznych w nieruchomościach administrowanych przez Zarząd Mienia m. st. Warszawy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niniejszego postępowania nie stosuje się przepisów ustawy z dnia 11 września 2019 roku – Prawo zamówień publicznych (tekst jednolity Dz. U. z 2021 r, poz. 1129 ze zm.) na podstawie art. 2 pkt. 1 ww.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</w:t>
        <w:br/>
        <w:t>i przejrzystości, a także przy dołożeniu przez osoby przeprowadzające postępowanie wszelkich starań</w:t>
        <w:br/>
        <w:t>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niejsze zapytanie ofertowe nie stanowi oferty w myśl art. 66 Kodeksu Cywilnego, nie jest aukcją ani przetargiem w rozumieniu art. 70</w:t>
      </w:r>
      <w:r>
        <w:rPr>
          <w:rFonts w:cs="Calibri"/>
          <w:bCs/>
          <w:vertAlign w:val="superscript"/>
        </w:rPr>
        <w:t>1</w:t>
      </w:r>
      <w:r>
        <w:rPr>
          <w:rFonts w:cs="Calibri"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rzeczowy i ilościowy prac do wykonania obejmuje załącznik nr 2 – Opis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łącza do niniejszego zapytania następując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formularz ofertowy (załącznik nr 1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opis przedmiotu zamówienia (załącznik nr 2)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wzór umowy, 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obowiązany do pozyskania wszelkich informacji, które są niezbędne do przygotowania oferty. Koszty z tym związane ponosi Wykonawca. Dokumentacja do wglądu znajduję się  w siedzibie Zarządu Mienia m. st. Warszaw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d przystąpieniem do przygotowania oferty wskazane są wizje lokalne poszczególnych nieruchomości ze szczególnym rozeznaniem rodzaju i kosztu materiałów eksploatacyjnych podlegających okresowym wymiano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iągu ostatnich 3 lat przed wszczęciem niniejszego postępowania, a jeżeli okres prowadzenia działalności jest krótszy,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warunki określone w istotnych postanowieniach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raża zgodę na związanie ofertą przez okres 30 dni kalendarzowych, liczonych od dnia upływu terminu na złożenie ofert,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aktualną polisę ubezpieczeniową od odpowiedzialności cywilnej w zakresie prowadzonej działalności związanej z przedmiotem umowy w wysokości sumy gwarancyjnej co najmniej 100 000 PLN (słownie sto tysięcy złotych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 czynnym podatnikiem podatku VAT w rozumieniu art. 15 ustawy z dnia 11 marca 2004r.</w:t>
        <w:br/>
        <w:t>o podatku od towarów i usług oraz posiada nadany numer identyfikacji podatk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d dnia 01.04.2023 do dnia 31.12.2023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formie pisemnej zawierając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formularz ofert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winna zawierać referencje z wykonanych prac w zakresie zgodnym z przedmiotem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należy składać z opisem na kopercie: „</w:t>
      </w:r>
      <w:r>
        <w:rPr>
          <w:rFonts w:eastAsia="Times New Roman" w:cs="Calibri"/>
          <w:b/>
          <w:bCs/>
          <w:lang w:eastAsia="pl-PL"/>
        </w:rPr>
        <w:t>Postępowanie na usługi serwisowania i konserwacji urządzeń instalacji teletechnicznych”</w:t>
      </w:r>
      <w:r>
        <w:rPr>
          <w:rFonts w:eastAsia="Times New Roman" w:cs="Calibri"/>
          <w:lang w:eastAsia="pl-PL"/>
        </w:rPr>
        <w:t xml:space="preserve"> do dnia </w:t>
      </w:r>
      <w:r>
        <w:rPr>
          <w:rFonts w:eastAsia="Times New Roman" w:cs="Calibri"/>
          <w:b/>
          <w:lang w:eastAsia="pl-PL"/>
        </w:rPr>
        <w:t>29 marca 2023 roku</w:t>
      </w:r>
      <w:r>
        <w:rPr>
          <w:rFonts w:eastAsia="Times New Roman" w:cs="Calibri"/>
          <w:lang w:eastAsia="pl-PL"/>
        </w:rPr>
        <w:t xml:space="preserve"> do godziny </w:t>
      </w:r>
      <w:r>
        <w:rPr>
          <w:rFonts w:eastAsia="Times New Roman"/>
          <w:b/>
          <w:lang w:eastAsia="pl-PL"/>
        </w:rPr>
        <w:t>15</w:t>
      </w:r>
      <w:r>
        <w:rPr>
          <w:rFonts w:eastAsia="Times New Roman"/>
          <w:b/>
          <w:vertAlign w:val="superscript"/>
          <w:lang w:eastAsia="pl-PL"/>
        </w:rPr>
        <w:t>00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siedzibie Zarządu Mienia m.st Warszawy przy ul. Jana Kazimierza 62 pok. 401 (IV piętro sekretaria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 podlegają rozpatrzeniu i uzupełnieniu oferty otrzymane po wymaganym termin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: 100%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Grzegorz Filochowski (w godz. 7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 – 15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>, w dniach od poniedziałku do piątku) nr telefonu kontaktowego 514 704 9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500502842"/>
      <w:bookmarkEnd w:id="0"/>
      <w:r>
        <w:rPr>
          <w:rFonts w:cs="Calibri"/>
        </w:rPr>
        <w:t>Formularz ofertow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pis przedmiotu zamówi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,</w:t>
      </w:r>
    </w:p>
    <w:p>
      <w:pPr>
        <w:pStyle w:val="Tekstpodstawowy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500502842"/>
      <w:bookmarkStart w:id="2" w:name="_Hlk500502842"/>
      <w:bookmarkEnd w:id="2"/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/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lbertus;Candara" w:ascii="Albertus;Candara" w:hAnsi="Albertus;Candara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0:00Z</dcterms:created>
  <dc:creator>Marek Pi</dc:creator>
  <dc:description/>
  <cp:keywords/>
  <dc:language>en-US</dc:language>
  <cp:lastModifiedBy>Filochowski Grzegorz</cp:lastModifiedBy>
  <cp:lastPrinted>2021-11-09T15:25:00Z</cp:lastPrinted>
  <dcterms:modified xsi:type="dcterms:W3CDTF">2023-03-22T09:40:00Z</dcterms:modified>
  <cp:revision>2</cp:revision>
  <dc:subject/>
  <dc:title/>
</cp:coreProperties>
</file>