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</w:rPr>
        <w:t xml:space="preserve">             </w:t>
      </w:r>
      <w:r>
        <w:rPr>
          <w:rFonts w:cs="Calibri"/>
          <w:bCs/>
        </w:rPr>
        <w:tab/>
        <w:tab/>
        <w:tab/>
        <w:tab/>
        <w:tab/>
        <w:tab/>
        <w:tab/>
        <w:tab/>
        <w:t xml:space="preserve">Warszawa, dnia 02 stycznia  2025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WYNIKU POSTĘPOWANIA, O WYBORZE OFERTY NAJKORZYSTNIEJSZEJ ORAZ O OFERTACH ODRZUCONYCH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ZYNNOŚCI POWTÓRZONE </w:t>
      </w:r>
    </w:p>
    <w:p>
      <w:pPr>
        <w:pStyle w:val="Normal"/>
        <w:spacing w:lineRule="auto" w:line="360" w:before="0" w:after="0"/>
        <w:ind w:firstLine="56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dotyczy: postępowania </w:t>
      </w:r>
      <w:r>
        <w:rPr>
          <w:rFonts w:cs="Calibri"/>
          <w:b/>
          <w:bCs/>
        </w:rPr>
        <w:t>7/TUK/TP/2024 pn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„Ochrona osób i mienia na terenie nieruchomości administrowanych przez Zarząd Mienia m. st. Warszawy” z podziałem na części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Część I – Całodobowa ochrona fizyczna osób i mienia nieruchomości przy ul. Smolnej 4;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Zamawiający: Miasto st. Warszawa, w imieniu którego działa Zarząd Mienia m. st. Warszawy działając na podstawie art. 253 ust. 1 ustawy z dnia 11 września 2019 r. Prawo zamówień publicznych (Dz.U. z 2023 r. poz. 1605 z późn. zm.) informuje, że w ww. postępowaniu na </w:t>
      </w:r>
      <w:r>
        <w:rPr>
          <w:rFonts w:cs="Calibri"/>
          <w:b/>
          <w:bCs/>
        </w:rPr>
        <w:t>Część I</w:t>
      </w:r>
      <w:r>
        <w:rPr>
          <w:rFonts w:cs="Calibri"/>
        </w:rPr>
        <w:t xml:space="preserve"> najkorzystniejszą ofertę złożył wykonawca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HOLDING HUNTERS Sp. z o.o. Sp. K. -  Lider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24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REE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MA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 OCHRONA PLUS Sp. z o.o.</w:t>
      </w:r>
    </w:p>
    <w:p>
      <w:pPr>
        <w:pStyle w:val="Normal"/>
        <w:spacing w:lineRule="auto" w:line="240" w:before="0" w:after="0"/>
        <w:jc w:val="center"/>
        <w:rPr/>
      </w:pPr>
      <w:r>
        <w:rPr/>
        <w:t>ul. Sulejowska 45</w:t>
      </w:r>
    </w:p>
    <w:p>
      <w:pPr>
        <w:pStyle w:val="Normal"/>
        <w:spacing w:lineRule="auto" w:line="240" w:before="0" w:after="0"/>
        <w:jc w:val="center"/>
        <w:rPr/>
      </w:pPr>
      <w:r>
        <w:rPr/>
        <w:t>97-300 Piotrków Trybuna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LUE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w. oferta została wybrana na podstawie kryteriów oceny ofert określonych w Specyfikacji Warunków Zamówienia, zwanej dalej SWZ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1 – </w:t>
      </w:r>
      <w:r>
        <w:rPr>
          <w:rFonts w:eastAsia="Arial Unicode MS" w:cs="Calibri"/>
          <w:b/>
          <w:i/>
          <w:kern w:val="2"/>
          <w:lang w:eastAsia="ar-SA"/>
        </w:rPr>
        <w:t>cena</w:t>
      </w:r>
      <w:r>
        <w:rPr>
          <w:rFonts w:eastAsia="Arial Unicode MS" w:cs="Calibri"/>
          <w:i/>
          <w:kern w:val="2"/>
          <w:lang w:eastAsia="ar-SA"/>
        </w:rPr>
        <w:t xml:space="preserve"> </w:t>
      </w:r>
      <w:r>
        <w:rPr>
          <w:rFonts w:eastAsia="Arial Unicode MS" w:cs="Calibri"/>
          <w:b/>
          <w:i/>
          <w:kern w:val="2"/>
          <w:lang w:eastAsia="ar-SA"/>
        </w:rPr>
        <w:t xml:space="preserve">ofertowa brutto </w:t>
      </w:r>
      <w:r>
        <w:rPr>
          <w:rFonts w:eastAsia="Arial Unicode MS" w:cs="Calibri"/>
          <w:b/>
          <w:kern w:val="2"/>
          <w:lang w:eastAsia="ar-SA"/>
        </w:rPr>
        <w:t xml:space="preserve"> </w:t>
      </w:r>
      <w:r>
        <w:rPr>
          <w:rFonts w:eastAsia="Arial Unicode MS" w:cs="Calibri"/>
          <w:kern w:val="2"/>
          <w:lang w:eastAsia="ar-SA"/>
        </w:rPr>
        <w:t>–</w:t>
      </w:r>
      <w:r>
        <w:rPr>
          <w:rFonts w:eastAsia="Arial Unicode MS" w:cs="Calibri"/>
          <w:b/>
          <w:kern w:val="2"/>
          <w:lang w:eastAsia="ar-SA"/>
        </w:rPr>
        <w:t>60 pk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2 – </w:t>
      </w:r>
      <w:r>
        <w:rPr>
          <w:rFonts w:eastAsia="Arial Unicode MS" w:cs="Calibri"/>
          <w:b/>
          <w:iCs/>
          <w:kern w:val="2"/>
          <w:lang w:eastAsia="ar-SA"/>
        </w:rPr>
        <w:t>doświadczenie</w:t>
      </w:r>
      <w:r>
        <w:rPr>
          <w:rFonts w:eastAsia="Arial Unicode MS" w:cs="Calibri"/>
          <w:b/>
          <w:bCs/>
          <w:iCs/>
          <w:kern w:val="2"/>
          <w:lang w:eastAsia="ar-SA"/>
        </w:rPr>
        <w:t xml:space="preserve"> zawodowe osób zdolnych do realizacji zamówienia </w:t>
      </w:r>
      <w:r>
        <w:rPr>
          <w:rFonts w:eastAsia="Arial Unicode MS" w:cs="Calibri"/>
          <w:b/>
          <w:iCs/>
          <w:kern w:val="2"/>
          <w:lang w:eastAsia="ar-SA"/>
        </w:rPr>
        <w:t>– 20</w:t>
      </w:r>
      <w:r>
        <w:rPr>
          <w:rFonts w:eastAsia="Arial Unicode MS" w:cs="Calibri"/>
          <w:b/>
          <w:kern w:val="2"/>
          <w:lang w:eastAsia="ar-SA"/>
        </w:rPr>
        <w:t xml:space="preserve"> pk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  <w:b/>
          <w:bCs/>
        </w:rPr>
        <w:t xml:space="preserve">Kryterium nr 3 </w:t>
      </w:r>
      <w:r>
        <w:rPr>
          <w:rFonts w:cs="Calibri"/>
        </w:rPr>
        <w:t xml:space="preserve">– </w:t>
      </w:r>
      <w:r>
        <w:rPr>
          <w:rFonts w:cs="Calibri"/>
          <w:b/>
        </w:rPr>
        <w:t>posiadanie certyfikatu jakości usług w zakresie przedmiotu zamówienia – 2</w:t>
      </w:r>
      <w:r>
        <w:rPr>
          <w:rFonts w:cs="Calibri"/>
          <w:b/>
          <w:bCs/>
        </w:rPr>
        <w:t xml:space="preserve">0 pkt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wyliczył łączną ocenę punktową ofert niepodlegających odrzuceniu, według wzoru podanego w Części XVII SWZ. WW. oferta uzyskała największą liczbę punktów w łącznej ocenie punktowej wynoszącą 100 pkt i tym samym została uznana za najkorzystniejsz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Cena brutto oferty wynosi </w:t>
      </w:r>
      <w:r>
        <w:rPr>
          <w:rFonts w:cs="Calibri"/>
          <w:b/>
          <w:bCs/>
        </w:rPr>
        <w:t>310 504,80 zł.</w:t>
      </w:r>
      <w:r>
        <w:rPr>
          <w:rFonts w:cs="Calibri"/>
        </w:rPr>
        <w:t xml:space="preserve"> Nazwy Wykonawców, którzy złożyli oferty wraz z przyznaną punktacją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135"/>
        <w:gridCol w:w="1135"/>
        <w:gridCol w:w="1135"/>
        <w:gridCol w:w="83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Część </w:t>
            </w:r>
            <w:r>
              <w:rPr>
                <w:rFonts w:cs="Calibri"/>
                <w:b/>
                <w:bCs/>
                <w:i/>
              </w:rPr>
              <w:t>I</w:t>
            </w:r>
            <w:r>
              <w:rPr>
                <w:rFonts w:cs="Calibri"/>
                <w:b/>
                <w:bCs/>
              </w:rPr>
              <w:t xml:space="preserve"> – Całodobowa o</w:t>
            </w:r>
            <w:r>
              <w:rPr>
                <w:rFonts w:cs="Calibri"/>
                <w:b/>
                <w:bCs/>
                <w:i/>
              </w:rPr>
              <w:t xml:space="preserve">chrona fizyczna osób i mienia nieruchomości przy ul. Smolnej 4; 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LDING HUNTERS Sp. z o.o. Sp. K. -  Li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24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A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 OCHRONA PLUS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Sulejowska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UE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SA Security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Miszewskiego 3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80-239 Gdańs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owa Spółdzielnia „UNIWERSUM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Nakielska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-106 Warsz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Oktagon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Chmielna 2/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0-020 Warszawa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odrzucona na podstawie art. 226 ust. 1 pkt 2b ustawy z dnia 11 września 2019 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Wykonawcy nie spełnia warunków udziału w postępowani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mawiający w dniu 12.11.2024 r. wezwał Wykonawcę do złożenia podmiotowych środków dowodowych na potwierdzenie braku podstaw do wykluczenia oraz potwierdzenia spełnienia warunków udziału w postępowaniu. W odpowiedzi na niniejsze wezwanie Wykonawca w dniu 18.11.2024 r. złożył wymagane podmiotowe środki dowodowe. W wyniku analizy złożonej dokumentacji, Zamawiający na podstawie  art. 128 ustawy Pzp wezwał Wykonawcę do złożenia wyjaśnienia lub uzupełnienia podmiotowych środków dowodowych w zakresie usługi wykazanej na potwierdzenie spełnienia warunków udzielenia zamówienia na Część I, II, III, IV, V, VIII, IX i XI. Wykonawca w dniu 20.11.2024 r. złożył zamiast wyjaśnień nowy wykaz usług wraz z dowodami potwierdzającymi należyte wykonanie usługi. Zamawiający uznał złożone dokumenty za prawidłowe i dokonał w dniu 21.11.2024 r.  rozstrzygnięcia postepowania tj: wyboru oferty najkorzystniejszej, odrzucenia ofert. Na czynność wyboru oferty najkorzystniejszej w dniu 26.11.2024 r. zostało wniesione odwołanie do Prezesa Krajowej Izby Odwoławczej. Posiedzenie w niniejszej sprawie odbyło się w dniu 12.12.2024 r. o godz. 13:00. W dniu 16.12.2024 r. Zamawiający otrzymał sentencję orzeczenia Krajowej Izby Odwoławczej, w której orzeczono o uwzględnieniu odwołania i nakazie odrzucenia oferty Wykonawcy Oktagon Sp. z o.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Zamawiający mając na uwadze powyższe oraz to, że został wykorzystany tryb wyjaśniania i uzupełniania podmiotowych środków dowodowych odrzuca ofertę Wykonawcy niespełniającego warunków udziału w postępowaniu na podstawie wskazanej w sentencji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Wykonawca, jeżeli ma lub miał interes w uzyskaniu zamówienia oraz poniósł lub może ponieść szkodę w wyniku naruszenia przez Zamawiającego przepisów Pzp przysługują środki ochrony prawnej opisane w Dziale IX ustawy Pzp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u w:val="single"/>
        </w:rPr>
        <w:t xml:space="preserve">Część </w:t>
      </w:r>
      <w:r>
        <w:rPr>
          <w:rFonts w:cs="Calibri"/>
          <w:b/>
          <w:bCs/>
          <w:i/>
          <w:u w:val="single"/>
        </w:rPr>
        <w:t>II</w:t>
      </w:r>
      <w:r>
        <w:rPr>
          <w:rFonts w:cs="Calibri"/>
          <w:b/>
          <w:bCs/>
          <w:u w:val="single"/>
        </w:rPr>
        <w:t xml:space="preserve"> - Całodobowa o</w:t>
      </w:r>
      <w:r>
        <w:rPr>
          <w:rFonts w:cs="Calibri"/>
          <w:b/>
          <w:bCs/>
          <w:i/>
          <w:u w:val="single"/>
        </w:rPr>
        <w:t>chrona fizyczna osób i mienia przy ul. Jana Kazimierza 62;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Zamawiający: Miasto st. Warszawa, w imieniu którego działa Zarząd Mienia m. st. Warszawy działając na podstawie art. 253 ust. 1 ustawy z dnia 11 września 2019 r. Prawo zamówień publicznych (Dz.U. z 2023 r. poz. 1605 z późn. zm.) informuje, że w ww. postępowaniu na </w:t>
      </w:r>
      <w:r>
        <w:rPr>
          <w:rFonts w:cs="Calibri"/>
          <w:b/>
          <w:bCs/>
        </w:rPr>
        <w:t>Część II</w:t>
      </w:r>
      <w:r>
        <w:rPr>
          <w:rFonts w:cs="Calibri"/>
        </w:rPr>
        <w:t xml:space="preserve"> najkorzystniejszą ofertę złożył wykonawca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HOLDING HUNTERS Sp. z o.o. Sp. K. -  Lider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24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REE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MA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 OCHRONA PLUS Sp. z o.o.</w:t>
      </w:r>
    </w:p>
    <w:p>
      <w:pPr>
        <w:pStyle w:val="Normal"/>
        <w:spacing w:lineRule="auto" w:line="240" w:before="0" w:after="0"/>
        <w:jc w:val="center"/>
        <w:rPr/>
      </w:pPr>
      <w:r>
        <w:rPr/>
        <w:t>ul. Sulejowska 45</w:t>
      </w:r>
    </w:p>
    <w:p>
      <w:pPr>
        <w:pStyle w:val="Normal"/>
        <w:spacing w:lineRule="auto" w:line="240" w:before="0" w:after="0"/>
        <w:jc w:val="center"/>
        <w:rPr/>
      </w:pPr>
      <w:r>
        <w:rPr/>
        <w:t>97-300 Piotrków Trybuna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LUE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w. oferta została wybrana na podstawie kryteriów oceny ofert określonych w Specyfikacji Warunków Zamówienia, zwanej dalej SWZ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1 – </w:t>
      </w:r>
      <w:r>
        <w:rPr>
          <w:rFonts w:eastAsia="Arial Unicode MS" w:cs="Calibri"/>
          <w:b/>
          <w:i/>
          <w:kern w:val="2"/>
          <w:lang w:eastAsia="ar-SA"/>
        </w:rPr>
        <w:t>cena</w:t>
      </w:r>
      <w:r>
        <w:rPr>
          <w:rFonts w:eastAsia="Arial Unicode MS" w:cs="Calibri"/>
          <w:i/>
          <w:kern w:val="2"/>
          <w:lang w:eastAsia="ar-SA"/>
        </w:rPr>
        <w:t xml:space="preserve"> </w:t>
      </w:r>
      <w:r>
        <w:rPr>
          <w:rFonts w:eastAsia="Arial Unicode MS" w:cs="Calibri"/>
          <w:b/>
          <w:i/>
          <w:kern w:val="2"/>
          <w:lang w:eastAsia="ar-SA"/>
        </w:rPr>
        <w:t xml:space="preserve">ofertowa brutto </w:t>
      </w:r>
      <w:r>
        <w:rPr>
          <w:rFonts w:eastAsia="Arial Unicode MS" w:cs="Calibri"/>
          <w:b/>
          <w:kern w:val="2"/>
          <w:lang w:eastAsia="ar-SA"/>
        </w:rPr>
        <w:t xml:space="preserve"> </w:t>
      </w:r>
      <w:r>
        <w:rPr>
          <w:rFonts w:eastAsia="Arial Unicode MS" w:cs="Calibri"/>
          <w:kern w:val="2"/>
          <w:lang w:eastAsia="ar-SA"/>
        </w:rPr>
        <w:t>–</w:t>
      </w:r>
      <w:r>
        <w:rPr>
          <w:rFonts w:eastAsia="Arial Unicode MS" w:cs="Calibri"/>
          <w:b/>
          <w:kern w:val="2"/>
          <w:lang w:eastAsia="ar-SA"/>
        </w:rPr>
        <w:t>60 pk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2 – </w:t>
      </w:r>
      <w:r>
        <w:rPr>
          <w:rFonts w:eastAsia="Arial Unicode MS" w:cs="Calibri"/>
          <w:b/>
          <w:iCs/>
          <w:kern w:val="2"/>
          <w:lang w:eastAsia="ar-SA"/>
        </w:rPr>
        <w:t>doświadczenie</w:t>
      </w:r>
      <w:r>
        <w:rPr>
          <w:rFonts w:eastAsia="Arial Unicode MS" w:cs="Calibri"/>
          <w:b/>
          <w:bCs/>
          <w:iCs/>
          <w:kern w:val="2"/>
          <w:lang w:eastAsia="ar-SA"/>
        </w:rPr>
        <w:t xml:space="preserve"> zawodowe osób zdolnych do realizacji zamówienia </w:t>
      </w:r>
      <w:r>
        <w:rPr>
          <w:rFonts w:eastAsia="Arial Unicode MS" w:cs="Calibri"/>
          <w:b/>
          <w:iCs/>
          <w:kern w:val="2"/>
          <w:lang w:eastAsia="ar-SA"/>
        </w:rPr>
        <w:t>– 20</w:t>
      </w:r>
      <w:r>
        <w:rPr>
          <w:rFonts w:eastAsia="Arial Unicode MS" w:cs="Calibri"/>
          <w:b/>
          <w:kern w:val="2"/>
          <w:lang w:eastAsia="ar-SA"/>
        </w:rPr>
        <w:t xml:space="preserve"> pk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  <w:b/>
          <w:bCs/>
        </w:rPr>
        <w:t xml:space="preserve">Kryterium nr 3 </w:t>
      </w:r>
      <w:r>
        <w:rPr>
          <w:rFonts w:cs="Calibri"/>
        </w:rPr>
        <w:t xml:space="preserve">– </w:t>
      </w:r>
      <w:r>
        <w:rPr>
          <w:rFonts w:cs="Calibri"/>
          <w:b/>
        </w:rPr>
        <w:t>posiadanie certyfikatu jakości usług w zakresie przedmiotu zamówienia – 2</w:t>
      </w:r>
      <w:r>
        <w:rPr>
          <w:rFonts w:cs="Calibri"/>
          <w:b/>
          <w:bCs/>
        </w:rPr>
        <w:t xml:space="preserve">0 pkt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wyliczył łączną ocenę punktową ofert niepodlegających odrzuceniu, według wzoru podanego w Części XVII SWZ. WW. oferta uzyskała największą liczbę punktów w łącznej ocenie punktowej wynoszącą 100 pkt i tym samym została uznana za najkorzystniejsz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Cena brutto oferty wynosi </w:t>
      </w:r>
      <w:r>
        <w:rPr>
          <w:rFonts w:cs="Calibri"/>
          <w:b/>
          <w:bCs/>
        </w:rPr>
        <w:t>314 444,40 zł.</w:t>
      </w:r>
      <w:r>
        <w:rPr>
          <w:rFonts w:cs="Calibri"/>
        </w:rPr>
        <w:t xml:space="preserve"> Nazwy Wykonawców, którzy złożyli oferty wraz z przyznaną punktacją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35"/>
        <w:gridCol w:w="1208"/>
        <w:gridCol w:w="1356"/>
        <w:gridCol w:w="118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Część </w:t>
            </w:r>
            <w:r>
              <w:rPr>
                <w:rFonts w:cs="Calibri"/>
                <w:b/>
                <w:bCs/>
                <w:i/>
              </w:rPr>
              <w:t>II</w:t>
            </w:r>
            <w:r>
              <w:rPr>
                <w:rFonts w:cs="Calibri"/>
                <w:b/>
                <w:bCs/>
              </w:rPr>
              <w:t xml:space="preserve"> - Całodobowa o</w:t>
            </w:r>
            <w:r>
              <w:rPr>
                <w:rFonts w:cs="Calibri"/>
                <w:b/>
                <w:bCs/>
                <w:i/>
              </w:rPr>
              <w:t>chrona fizyczna osób i mienia przy ul. Jana Kazimierza 62;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LDING HUNTERS Sp. z o.o. Sp. K. -  Li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24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A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 OCHRONA PLUS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Sulejowska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BLUE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Oktagon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Chmielna 2/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00-020 Warszawa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odrzucona na podstawie art. 226 ust. 1 pkt 2b ustawy z dnia 11 września 2019 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Wykonawcy nie spełnia warunków udziału w postępowani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mawiający w dniu 12.11.2024 r. wezwał Wykonawcę do złożenia podmiotowych środków dowodowych na potwierdzenie braku podstaw do wykluczenia oraz potwierdzenia spełnienia warunków udziału w postępowaniu. W odpowiedzi na niniejsze wezwanie Wykonawca w dniu 18.11.2024 r. złożył wymagane podmiotowe środki dowodowe. W wyniku analizy złożonej dokumentacji, Zamawiający na podstawie  art. 128 ustawy Pzp wezwał Wykonawcę do złożenia wyjaśnienia lub uzupełnienia podmiotowych środków dowodowych w zakresie usługi wykazanej na potwierdzenie spełnienia warunków udzielenia zamówienia na Część I, II, III, IV, V, VIII, IX i XI. Wykonawca w dniu 20.11.2024 r. złożył zamiast wyjaśnień nowy wykaz usług wraz z dowodami potwierdzającymi należyte wykonanie usługi. Zamawiający uznał złożone dokumenty za prawidłowe i dokonał w dniu 21.11.2024 r.  rozstrzygnięcia postepowania tj: wyboru oferty najkorzystniejszej, odrzucenia ofert. Na czynność wyboru oferty najkorzystniejszej w dniu 26.11.2024 r. zostało wniesione odwołanie do Prezesa Krajowej Izby Odwoławczej. Posiedzenie w niniejszej sprawie odbyło się w dniu 12.12.2024 r. o godz. 13:00. W dniu 16.12.2024 r. Zamawiający otrzymał sentencję orzeczenia Krajowej Izby Odwoławczej, w której orzeczono o uwzględnieniu odwołania i nakazie odrzucenia oferty Wykonawcy Oktagon Sp. z o.o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Zamawiający mając na uwadze powyższe oraz to, że został wykorzystany tryb wyjaśniania i uzupełniania podmiotowych środków dowodowych odrzuca ofertę Wykonawcy niespełniającego warunków udziału w postępowaniu na podstawie wskazanej w sentencji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ykonawca, jeżeli ma lub miał interes w uzyskaniu zamówienia oraz poniósł lub może ponieść szkodę w wyniku naruszenia przez Zamawiającego przepisów Pzp przysługują środki ochrony prawnej opisane w Dziale IX ustawy Pzp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rFonts w:cs="Calibri"/>
          <w:b/>
          <w:bCs/>
          <w:i/>
          <w:iCs/>
          <w:u w:val="single"/>
        </w:rPr>
        <w:t xml:space="preserve">Część IV – </w:t>
      </w:r>
      <w:r>
        <w:rPr>
          <w:rFonts w:cs="Calibri"/>
          <w:b/>
          <w:bCs/>
          <w:i/>
          <w:u w:val="single"/>
        </w:rPr>
        <w:t>Całodobowy monitoring</w:t>
      </w:r>
      <w:r>
        <w:rPr>
          <w:rFonts w:cs="Calibri"/>
          <w:b/>
          <w:bCs/>
          <w:i/>
          <w:iCs/>
          <w:u w:val="single"/>
        </w:rPr>
        <w:t xml:space="preserve"> wizyjny nieruchomości przy ul. Kieleckiej 45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Zamawiający: Miasto st. Warszawa, w imieniu którego działa Zarząd Mienia m. st. Warszawy działając na podstawie art. 253 ust. 1 ustawy z dnia 11 września 2019 r. Prawo zamówień publicznych (Dz.U. z 2023 r. poz. 1605 z późn. zm.) informuje, że w ww. postępowaniu na </w:t>
      </w:r>
      <w:r>
        <w:rPr>
          <w:rFonts w:cs="Calibri"/>
          <w:b/>
          <w:bCs/>
        </w:rPr>
        <w:t>Część IV</w:t>
      </w:r>
      <w:r>
        <w:rPr>
          <w:rFonts w:cs="Calibri"/>
        </w:rPr>
        <w:t xml:space="preserve"> najkorzystniejszą ofertę złożył wykonawc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rupa Oktagon Sp. z o.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l. Chmielna 2/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00-020 Warszaw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w. oferta została wybrana na podstawie kryteriów oceny ofert określonych w Specyfikacji Warunków Zamówienia, zwanej dalej SWZ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1 – </w:t>
      </w:r>
      <w:r>
        <w:rPr>
          <w:rFonts w:eastAsia="Arial Unicode MS" w:cs="Calibri"/>
          <w:b/>
          <w:i/>
          <w:kern w:val="2"/>
          <w:lang w:eastAsia="ar-SA"/>
        </w:rPr>
        <w:t>cena</w:t>
      </w:r>
      <w:r>
        <w:rPr>
          <w:rFonts w:eastAsia="Arial Unicode MS" w:cs="Calibri"/>
          <w:i/>
          <w:kern w:val="2"/>
          <w:lang w:eastAsia="ar-SA"/>
        </w:rPr>
        <w:t xml:space="preserve"> </w:t>
      </w:r>
      <w:r>
        <w:rPr>
          <w:rFonts w:eastAsia="Arial Unicode MS" w:cs="Calibri"/>
          <w:b/>
          <w:i/>
          <w:kern w:val="2"/>
          <w:lang w:eastAsia="ar-SA"/>
        </w:rPr>
        <w:t xml:space="preserve">ofertowa brutto </w:t>
      </w:r>
      <w:r>
        <w:rPr>
          <w:rFonts w:eastAsia="Arial Unicode MS" w:cs="Calibri"/>
          <w:b/>
          <w:kern w:val="2"/>
          <w:lang w:eastAsia="ar-SA"/>
        </w:rPr>
        <w:t xml:space="preserve"> </w:t>
      </w:r>
      <w:r>
        <w:rPr>
          <w:rFonts w:eastAsia="Arial Unicode MS" w:cs="Calibri"/>
          <w:kern w:val="2"/>
          <w:lang w:eastAsia="ar-SA"/>
        </w:rPr>
        <w:t>–</w:t>
      </w:r>
      <w:r>
        <w:rPr>
          <w:rFonts w:eastAsia="Arial Unicode MS" w:cs="Calibri"/>
          <w:b/>
          <w:kern w:val="2"/>
          <w:lang w:eastAsia="ar-SA"/>
        </w:rPr>
        <w:t>60 pk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2 – </w:t>
      </w:r>
      <w:r>
        <w:rPr>
          <w:rFonts w:eastAsia="Arial Unicode MS" w:cs="Calibri"/>
          <w:b/>
          <w:iCs/>
          <w:kern w:val="2"/>
          <w:lang w:eastAsia="ar-SA"/>
        </w:rPr>
        <w:t>doświadczenie</w:t>
      </w:r>
      <w:r>
        <w:rPr>
          <w:rFonts w:eastAsia="Arial Unicode MS" w:cs="Calibri"/>
          <w:b/>
          <w:bCs/>
          <w:iCs/>
          <w:kern w:val="2"/>
          <w:lang w:eastAsia="ar-SA"/>
        </w:rPr>
        <w:t xml:space="preserve"> zawodowe osób zdolnych do realizacji zamówienia </w:t>
      </w:r>
      <w:r>
        <w:rPr>
          <w:rFonts w:eastAsia="Arial Unicode MS" w:cs="Calibri"/>
          <w:b/>
          <w:iCs/>
          <w:kern w:val="2"/>
          <w:lang w:eastAsia="ar-SA"/>
        </w:rPr>
        <w:t>– 20</w:t>
      </w:r>
      <w:r>
        <w:rPr>
          <w:rFonts w:eastAsia="Arial Unicode MS" w:cs="Calibri"/>
          <w:b/>
          <w:kern w:val="2"/>
          <w:lang w:eastAsia="ar-SA"/>
        </w:rPr>
        <w:t xml:space="preserve"> pk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  <w:b/>
          <w:bCs/>
        </w:rPr>
        <w:t xml:space="preserve">Kryterium nr 3 </w:t>
      </w:r>
      <w:r>
        <w:rPr>
          <w:rFonts w:cs="Calibri"/>
        </w:rPr>
        <w:t xml:space="preserve">– </w:t>
      </w:r>
      <w:r>
        <w:rPr>
          <w:rFonts w:cs="Calibri"/>
          <w:b/>
        </w:rPr>
        <w:t>posiadanie certyfikatu jakości usług w zakresie przedmiotu zamówienia – 2</w:t>
      </w:r>
      <w:r>
        <w:rPr>
          <w:rFonts w:cs="Calibri"/>
          <w:b/>
          <w:bCs/>
        </w:rPr>
        <w:t xml:space="preserve">0 pkt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wyliczył łączną ocenę punktową ofert niepodlegających odrzuceniu, według wzoru podanego w Części XVII SWZ. WW. oferta uzyskała największą liczbę punktów w łącznej ocenie punktowej wynoszącą 100 pkt i tym samym została uznana za najkorzystniejsz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Cena brutto oferty wynosi </w:t>
      </w:r>
      <w:r>
        <w:rPr>
          <w:rFonts w:cs="Calibri"/>
          <w:b/>
          <w:bCs/>
        </w:rPr>
        <w:t>25 830,00 zł.</w:t>
      </w:r>
      <w:r>
        <w:rPr>
          <w:rFonts w:cs="Calibri"/>
        </w:rPr>
        <w:t xml:space="preserve"> Nazwy Wykonawców, którzy złożyli oferty wraz z przyznaną punktacją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135"/>
        <w:gridCol w:w="1135"/>
        <w:gridCol w:w="1135"/>
        <w:gridCol w:w="83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Część IV – </w:t>
            </w:r>
            <w:r>
              <w:rPr>
                <w:rFonts w:cs="Calibri"/>
                <w:b/>
                <w:bCs/>
                <w:i/>
              </w:rPr>
              <w:t>Całodobowy monitoring</w:t>
            </w:r>
            <w:r>
              <w:rPr>
                <w:rFonts w:cs="Calibri"/>
                <w:b/>
                <w:bCs/>
                <w:i/>
                <w:iCs/>
              </w:rPr>
              <w:t xml:space="preserve"> wizyjny nieruchomości przy ul. Kieleckiej 45;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LDING HUNTERS Sp. z o.o. Sp. K. -  Li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24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A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 OCHRONA PLUS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Sulejowska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UE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ltik Security Sp. z o.o. - Li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Jagiellońska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-301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ezjan System Security – Biuro Ochrony Mienia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Centralna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52-114 Wrocła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Oktagon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Chmielna 2/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00-020 Warszawa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odrzucona na podstawie art. 226 ust. 1 pkt 2b ustawy z dnia 11 września 2019 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Wykonawcy nie spełnia warunków udziału w postępowani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mawiający w dniu 12.11.2024 r. wezwał Wykonawcę do złożenia podmiotowych środków dowodowych na potwierdzenie braku podstaw do wykluczenia oraz potwierdzenia spełnienia warunków udziału w postępowaniu. W odpowiedzi na niniejsze wezwanie Wykonawca w dniu 18.11.2024 r. złożył wymagane podmiotowe środki dowodowe. W wyniku analizy złożonej dokumentacji, Zamawiający na podstawie  art. 128 ustawy Pzp wezwał Wykonawcę do złożenia wyjaśnienia lub uzupełnienia podmiotowych środków dowodowych w zakresie usługi wykazanej na potwierdzenie spełnienia warunków udzielenia zamówienia na Część I, II, III, IV, V, VIII, IX i XI. Wykonawca w dniu 20.11.2024 r. złożył zamiast wyjaśnień nowy wykaz usług wraz z dowodami potwierdzającymi należyte wykonanie usługi. Zamawiający uznał złożone dokumenty za prawidłowe i dokonał w dniu 21.11.2024 r.  rozstrzygnięcia postepowania tj: wyboru oferty najkorzystniejszej, odrzucenia ofert. Na czynność wyboru oferty najkorzystniejszej w dniu 26.11.2024 r. zostało wniesione odwołanie do Prezesa Krajowej Izby Odwoławczej. Posiedzenie w niniejszej sprawie odbyło się w dniu 12.12.2024 r. o godz. 13:00. W dniu 16.12.2024 r. Zamawiający otrzymał sentencję orzeczenia Krajowej Izby Odwoławczej, w której orzeczono o uwzględnieniu odwołania i nakazie odrzucenia oferty Wykonawcy Oktagon Sp. z o.o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Zamawiający mając na uwadze powyższe oraz to, że został wykorzystany tryb wyjaśniania i uzupełniania podmiotowych środków dowodowych odrzuca ofertę Wykonawcy niespełniającego warunków udziału w postępowaniu na podstawie wskazanej w sentencji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Wykonawca, jeżeli ma lub miał interes w uzyskaniu zamówienia oraz poniósł lub może ponieść szkodę w wyniku naruszenia przez Zamawiającego przepisów Pzp przysługują środki ochrony prawnej opisane w Dziale IX ustawy Pzp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rFonts w:cs="Calibri"/>
          <w:b/>
          <w:bCs/>
          <w:i/>
          <w:iCs/>
          <w:u w:val="single"/>
        </w:rPr>
        <w:t>Część VI - Całodobowa ochrona fizyczna osób i mienia i całodobowy monitoring wizyjny nieruchomości przy ul. Myśliborskiej 53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Zamawiający: Miasto st. Warszawa, w imieniu którego działa Zarząd Mienia m. st. Warszawy działając na podstawie art. 253 ust. 1 ustawy z dnia 11 września 2019 r. Prawo zamówień publicznych (Dz.U. z 2023 r. poz. 1605 z późn. zm.) informuje, że w ww. postępowaniu na </w:t>
      </w:r>
      <w:r>
        <w:rPr>
          <w:rFonts w:cs="Calibri"/>
          <w:b/>
          <w:bCs/>
        </w:rPr>
        <w:t>Część VI</w:t>
      </w:r>
      <w:r>
        <w:rPr>
          <w:rFonts w:cs="Calibri"/>
        </w:rPr>
        <w:t xml:space="preserve"> najkorzystniejszą ofertę złożył wykonawca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OLDING HUNTERS Sp. z o.o. Sp. K. -  Lider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24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REE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MA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 OCHRONA PLUS Sp. z o.o.</w:t>
      </w:r>
    </w:p>
    <w:p>
      <w:pPr>
        <w:pStyle w:val="Normal"/>
        <w:spacing w:lineRule="auto" w:line="240" w:before="0" w:after="0"/>
        <w:jc w:val="center"/>
        <w:rPr/>
      </w:pPr>
      <w:r>
        <w:rPr/>
        <w:t>ul. Sulejowska 45</w:t>
      </w:r>
    </w:p>
    <w:p>
      <w:pPr>
        <w:pStyle w:val="Normal"/>
        <w:spacing w:lineRule="auto" w:line="240" w:before="0" w:after="0"/>
        <w:jc w:val="center"/>
        <w:rPr/>
      </w:pPr>
      <w:r>
        <w:rPr/>
        <w:t>97-300 Piotrków Trybuna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LUE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w. oferta została wybrana na podstawie kryteriów oceny ofert określonych w Specyfikacji Warunków Zamówienia, zwanej dalej SWZ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1 – </w:t>
      </w:r>
      <w:r>
        <w:rPr>
          <w:rFonts w:eastAsia="Arial Unicode MS" w:cs="Calibri"/>
          <w:b/>
          <w:i/>
          <w:kern w:val="2"/>
          <w:lang w:eastAsia="ar-SA"/>
        </w:rPr>
        <w:t>cena</w:t>
      </w:r>
      <w:r>
        <w:rPr>
          <w:rFonts w:eastAsia="Arial Unicode MS" w:cs="Calibri"/>
          <w:i/>
          <w:kern w:val="2"/>
          <w:lang w:eastAsia="ar-SA"/>
        </w:rPr>
        <w:t xml:space="preserve"> </w:t>
      </w:r>
      <w:r>
        <w:rPr>
          <w:rFonts w:eastAsia="Arial Unicode MS" w:cs="Calibri"/>
          <w:b/>
          <w:i/>
          <w:kern w:val="2"/>
          <w:lang w:eastAsia="ar-SA"/>
        </w:rPr>
        <w:t xml:space="preserve">ofertowa brutto </w:t>
      </w:r>
      <w:r>
        <w:rPr>
          <w:rFonts w:eastAsia="Arial Unicode MS" w:cs="Calibri"/>
          <w:b/>
          <w:kern w:val="2"/>
          <w:lang w:eastAsia="ar-SA"/>
        </w:rPr>
        <w:t xml:space="preserve"> </w:t>
      </w:r>
      <w:r>
        <w:rPr>
          <w:rFonts w:eastAsia="Arial Unicode MS" w:cs="Calibri"/>
          <w:kern w:val="2"/>
          <w:lang w:eastAsia="ar-SA"/>
        </w:rPr>
        <w:t>–</w:t>
      </w:r>
      <w:r>
        <w:rPr>
          <w:rFonts w:eastAsia="Arial Unicode MS" w:cs="Calibri"/>
          <w:b/>
          <w:kern w:val="2"/>
          <w:lang w:eastAsia="ar-SA"/>
        </w:rPr>
        <w:t>60 pk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2 – </w:t>
      </w:r>
      <w:r>
        <w:rPr>
          <w:rFonts w:eastAsia="Arial Unicode MS" w:cs="Calibri"/>
          <w:b/>
          <w:iCs/>
          <w:kern w:val="2"/>
          <w:lang w:eastAsia="ar-SA"/>
        </w:rPr>
        <w:t>doświadczenie</w:t>
      </w:r>
      <w:r>
        <w:rPr>
          <w:rFonts w:eastAsia="Arial Unicode MS" w:cs="Calibri"/>
          <w:b/>
          <w:bCs/>
          <w:iCs/>
          <w:kern w:val="2"/>
          <w:lang w:eastAsia="ar-SA"/>
        </w:rPr>
        <w:t xml:space="preserve"> zawodowe osób zdolnych do realizacji zamówienia </w:t>
      </w:r>
      <w:r>
        <w:rPr>
          <w:rFonts w:eastAsia="Arial Unicode MS" w:cs="Calibri"/>
          <w:b/>
          <w:iCs/>
          <w:kern w:val="2"/>
          <w:lang w:eastAsia="ar-SA"/>
        </w:rPr>
        <w:t>– 20</w:t>
      </w:r>
      <w:r>
        <w:rPr>
          <w:rFonts w:eastAsia="Arial Unicode MS" w:cs="Calibri"/>
          <w:b/>
          <w:kern w:val="2"/>
          <w:lang w:eastAsia="ar-SA"/>
        </w:rPr>
        <w:t xml:space="preserve"> pk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  <w:b/>
          <w:bCs/>
        </w:rPr>
        <w:t xml:space="preserve">Kryterium nr 3 </w:t>
      </w:r>
      <w:r>
        <w:rPr>
          <w:rFonts w:cs="Calibri"/>
        </w:rPr>
        <w:t xml:space="preserve">– </w:t>
      </w:r>
      <w:r>
        <w:rPr>
          <w:rFonts w:cs="Calibri"/>
          <w:b/>
        </w:rPr>
        <w:t>posiadanie certyfikatu jakości usług w zakresie przedmiotu zamówienia – 2</w:t>
      </w:r>
      <w:r>
        <w:rPr>
          <w:rFonts w:cs="Calibri"/>
          <w:b/>
          <w:bCs/>
        </w:rPr>
        <w:t xml:space="preserve">0 pkt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wyliczył łączną ocenę punktową ofert niepodlegających odrzuceniu, według wzoru podanego w Części XVII SWZ. WW. oferta uzyskała największą liczbę punktów w łącznej ocenie punktowej wynoszącą 100 pkt i tym samym została uznana za najkorzystniejsz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Cena brutto oferty wynosi </w:t>
      </w:r>
      <w:r>
        <w:rPr>
          <w:rFonts w:cs="Calibri"/>
          <w:b/>
          <w:bCs/>
        </w:rPr>
        <w:t>593 706,96  zł.</w:t>
      </w:r>
      <w:r>
        <w:rPr>
          <w:rFonts w:cs="Calibri"/>
        </w:rPr>
        <w:t xml:space="preserve"> Nazwy Wykonawców, którzy złożyli oferty wraz z przyznaną punktacją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215"/>
        <w:gridCol w:w="1215"/>
        <w:gridCol w:w="1376"/>
        <w:gridCol w:w="121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Część VI - Całodobowa ochrona fizyczna osób i mienia i całodobowy monitoring wizyjny nieruchomości przy ul. Myśliborskiej 53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SA Security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Miszewskiego 3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80-239 Gdańs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HOLDING HUNTERS Sp. z o.o. Sp. K. -  Li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24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A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 OCHRONA PLUS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Sulejowska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UE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Oktagon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Chmielna 2/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00-020 Warszawa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odrzucona na podstawie art. 226 ust. 1 pkt 2b ustawy z dnia 11 września 2019 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Wykonawcy nie spełnia warunków udziału w postępowani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mawiający w dniu 12.11.2024 r. wezwał Wykonawcę do złożenia podmiotowych środków dowodowych na potwierdzenie braku podstaw do wykluczenia oraz potwierdzenia spełnienia warunków udziału w postępowaniu. W odpowiedzi na niniejsze wezwanie Wykonawca w dniu 18.11.2024 r. złożył wymagane podmiotowe środki dowodowe. W wyniku analizy złożonej dokumentacji, Zamawiający na podstawie  art. 128 ustawy Pzp wezwał Wykonawcę do złożenia wyjaśnienia lub uzupełnienia podmiotowych środków dowodowych w zakresie usługi wykazanej na potwierdzenie spełnienia warunków udzielenia zamówienia na Część I, II, III, IV, V, VIII, IX i XI. Wykonawca w dniu 20.11.2024 r. złożył zamiast wyjaśnień nowy wykaz usług wraz z dowodami potwierdzającymi należyte wykonanie usługi. Zamawiający uznał złożone dokumenty za prawidłowe i dokonał w dniu 21.11.2024 r.  rozstrzygnięcia postepowania tj: wyboru oferty najkorzystniejszej, odrzucenia ofert. Na czynność wyboru oferty najkorzystniejszej w dniu 26.11.2024 r. zostało wniesione odwołanie do Prezesa Krajowej Izby Odwoławczej. Posiedzenie w niniejszej sprawie odbyło się w dniu 12.12.2024 r. o godz. 13:00. W dniu 16.12.2024 r. Zamawiający otrzymał sentencję orzeczenia Krajowej Izby Odwoławczej, w której orzeczono o uwzględnieniu odwołania i nakazie odrzucenia oferty Wykonawcy Oktagon Sp. z o.o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Zamawiający mając na uwadze powyższe oraz to, że został wykorzystany tryb wyjaśniania i uzupełniania podmiotowych środków dowodowych odrzuca ofertę Wykonawcy niespełniającego warunków udziału w postępowaniu na podstawie wskazanej w sentencji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SA Security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Miszewskiego 3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80-239 Gdańsk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odrzucona na podstawie art. 226 ust. 1 pkt 8 ustawy z dnia 11 września 2019 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Wykonawcy zawiera rażąco niską cenę w stosunku do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mawiający w dniu 21.11.2024 r. dokonał  rozstrzygnięcia postepowania tj: wyboru oferty najkorzystniejszej, odrzucenia ofert. Oferta Wykonawcy MSA Security Sp. z o.o. została uznana za najkorzystniejszą w Części VI postępowania. Na czynność wyboru oferty najkorzystniejszej w dniu 26.11.2024 r. zostało wniesione odwołanie do Prezesa Krajowej Izby Odwoławczej. Posiedzenie w niniejszej sprawie odbyło się w dniu 12.12.2024 r. o godz. 13:00. W dniu 16.12.2024 r. Zamawiający otrzymał sentencję orzeczenia Krajowej Izby Odwoławczej, w której orzeczono o uwzględnieniu odwołania i nakazie wezwania Wykonawcy MSA Security Sp. z o.o. do wyjaśnienia rażąco niskiej ceny w Części VI w zakresie monitoringu wizyjnego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Zamawiający mając na uwadze powyższe w dniu 23.12.2024 r. wezwał Wykonawcę do złożenia wyjaśnień odnośnie rażąco niskiej ceny z terminem odpowiedzi do dnia 27.12.2024 r. Wykonawca w wyznaczonym terminie nie złożył wyjaśnień. Mając na uwadze powyższe zamawiający odrzuca ofertę zawierającą rażąco niską cenę.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ykonawca, jeżeli ma lub miał interes w uzyskaniu zamówienia oraz poniósł lub może ponieść szkodę w wyniku naruszenia przez Zamawiającego przepisów Pzp przysługują środki ochrony prawnej opisane w Dziale IX ustawy Pzp.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bCs/>
          <w:i/>
          <w:iCs/>
          <w:u w:val="single"/>
        </w:rPr>
        <w:t>Część VIII - Całodobowa ochrona fizyczna osób i mienia w Kobyłosze gm. Szczytno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Zamawiający: Miasto st. Warszawa, w imieniu którego działa Zarząd Mienia m. st. Warszawy działając na podstawie art. 253 ust. 1 ustawy z dnia 11 września 2019 r. Prawo zamówień publicznych (Dz.U. z 2023 r. poz. 1605 z późn. zm.) informuje, że w ww. postępowaniu na </w:t>
      </w:r>
      <w:r>
        <w:rPr>
          <w:rFonts w:cs="Calibri"/>
          <w:b/>
          <w:bCs/>
        </w:rPr>
        <w:t>Część VIII</w:t>
      </w:r>
      <w:r>
        <w:rPr>
          <w:rFonts w:cs="Calibri"/>
        </w:rPr>
        <w:t xml:space="preserve"> najkorzystniejszą ofertę złożył wykonawca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OLDING HUNTERS Sp. z o.o. Sp. K. -  Lider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24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GREE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MA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 OCHRONA PLUS Sp. z o.o.</w:t>
      </w:r>
    </w:p>
    <w:p>
      <w:pPr>
        <w:pStyle w:val="Normal"/>
        <w:spacing w:lineRule="auto" w:line="240" w:before="0" w:after="0"/>
        <w:jc w:val="center"/>
        <w:rPr/>
      </w:pPr>
      <w:r>
        <w:rPr/>
        <w:t>ul. Sulejowska 45</w:t>
      </w:r>
    </w:p>
    <w:p>
      <w:pPr>
        <w:pStyle w:val="Normal"/>
        <w:spacing w:lineRule="auto" w:line="240" w:before="0" w:after="0"/>
        <w:jc w:val="center"/>
        <w:rPr/>
      </w:pPr>
      <w:r>
        <w:rPr/>
        <w:t>97-300 Piotrków Trybuna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LUE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w. oferta została wybrana na podstawie kryteriów oceny ofert określonych w Specyfikacji Warunków Zamówienia, zwanej dalej SWZ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1 – </w:t>
      </w:r>
      <w:r>
        <w:rPr>
          <w:rFonts w:eastAsia="Arial Unicode MS" w:cs="Calibri"/>
          <w:b/>
          <w:i/>
          <w:kern w:val="2"/>
          <w:lang w:eastAsia="ar-SA"/>
        </w:rPr>
        <w:t>cena</w:t>
      </w:r>
      <w:r>
        <w:rPr>
          <w:rFonts w:eastAsia="Arial Unicode MS" w:cs="Calibri"/>
          <w:i/>
          <w:kern w:val="2"/>
          <w:lang w:eastAsia="ar-SA"/>
        </w:rPr>
        <w:t xml:space="preserve"> </w:t>
      </w:r>
      <w:r>
        <w:rPr>
          <w:rFonts w:eastAsia="Arial Unicode MS" w:cs="Calibri"/>
          <w:b/>
          <w:i/>
          <w:kern w:val="2"/>
          <w:lang w:eastAsia="ar-SA"/>
        </w:rPr>
        <w:t xml:space="preserve">ofertowa brutto </w:t>
      </w:r>
      <w:r>
        <w:rPr>
          <w:rFonts w:eastAsia="Arial Unicode MS" w:cs="Calibri"/>
          <w:b/>
          <w:kern w:val="2"/>
          <w:lang w:eastAsia="ar-SA"/>
        </w:rPr>
        <w:t xml:space="preserve"> </w:t>
      </w:r>
      <w:r>
        <w:rPr>
          <w:rFonts w:eastAsia="Arial Unicode MS" w:cs="Calibri"/>
          <w:kern w:val="2"/>
          <w:lang w:eastAsia="ar-SA"/>
        </w:rPr>
        <w:t>–</w:t>
      </w:r>
      <w:r>
        <w:rPr>
          <w:rFonts w:eastAsia="Arial Unicode MS" w:cs="Calibri"/>
          <w:b/>
          <w:kern w:val="2"/>
          <w:lang w:eastAsia="ar-SA"/>
        </w:rPr>
        <w:t>60 pk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2 – </w:t>
      </w:r>
      <w:r>
        <w:rPr>
          <w:rFonts w:eastAsia="Arial Unicode MS" w:cs="Calibri"/>
          <w:b/>
          <w:iCs/>
          <w:kern w:val="2"/>
          <w:lang w:eastAsia="ar-SA"/>
        </w:rPr>
        <w:t>doświadczenie</w:t>
      </w:r>
      <w:r>
        <w:rPr>
          <w:rFonts w:eastAsia="Arial Unicode MS" w:cs="Calibri"/>
          <w:b/>
          <w:bCs/>
          <w:iCs/>
          <w:kern w:val="2"/>
          <w:lang w:eastAsia="ar-SA"/>
        </w:rPr>
        <w:t xml:space="preserve"> zawodowe osób zdolnych do realizacji zamówienia </w:t>
      </w:r>
      <w:r>
        <w:rPr>
          <w:rFonts w:eastAsia="Arial Unicode MS" w:cs="Calibri"/>
          <w:b/>
          <w:iCs/>
          <w:kern w:val="2"/>
          <w:lang w:eastAsia="ar-SA"/>
        </w:rPr>
        <w:t>– 20</w:t>
      </w:r>
      <w:r>
        <w:rPr>
          <w:rFonts w:eastAsia="Arial Unicode MS" w:cs="Calibri"/>
          <w:b/>
          <w:kern w:val="2"/>
          <w:lang w:eastAsia="ar-SA"/>
        </w:rPr>
        <w:t xml:space="preserve"> pk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  <w:b/>
          <w:bCs/>
        </w:rPr>
        <w:t xml:space="preserve">Kryterium nr 3 </w:t>
      </w:r>
      <w:r>
        <w:rPr>
          <w:rFonts w:cs="Calibri"/>
        </w:rPr>
        <w:t xml:space="preserve">– </w:t>
      </w:r>
      <w:r>
        <w:rPr>
          <w:rFonts w:cs="Calibri"/>
          <w:b/>
        </w:rPr>
        <w:t>posiadanie certyfikatu jakości usług w zakresie przedmiotu zamówienia – 2</w:t>
      </w:r>
      <w:r>
        <w:rPr>
          <w:rFonts w:cs="Calibri"/>
          <w:b/>
          <w:bCs/>
        </w:rPr>
        <w:t xml:space="preserve">0 pkt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wyliczył łączną ocenę punktową ofert niepodlegających odrzuceniu, według wzoru podanego w Części XVII SWZ. WW. oferta uzyskała największą liczbę punktów w łącznej ocenie punktowej wynoszącą 100 pkt i tym samym została uznana za najkorzystniejszą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na brutto oferty wynosi </w:t>
      </w:r>
      <w:r>
        <w:rPr>
          <w:rFonts w:cs="Calibri"/>
          <w:b/>
          <w:bCs/>
        </w:rPr>
        <w:t>300 615,60 zł.</w:t>
      </w:r>
      <w:r>
        <w:rPr>
          <w:rFonts w:cs="Calibri"/>
        </w:rPr>
        <w:t xml:space="preserve"> Nazwy Wykonawców, którzy złożyli oferty wraz z przyznaną punktacją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35"/>
        <w:gridCol w:w="1208"/>
        <w:gridCol w:w="1356"/>
        <w:gridCol w:w="118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Część VIII - Całodobowa ochrona fizyczna osób i mienia w Kobyłosze gm. Szczytno;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LDING HUNTERS Sp. z o.o. Sp. K. -  Li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24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A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 OCHRONA PLUS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Sulejowska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UE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Oktagon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Chmielna 2/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0-020 Warszawa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odrzucona na podstawie art. 226 ust. 1 pkt 2b ustawy z dnia 11 września 2019 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Wykonawcy nie spełnia warunków udziału w postępowani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mawiający w dniu 12.11.2024 r. wezwał Wykonawcę do złożenia podmiotowych środków dowodowych na potwierdzenie braku podstaw do wykluczenia oraz potwierdzenia spełnienia warunków udziału w postępowaniu. W odpowiedzi na niniejsze wezwanie Wykonawca w dniu 18.11.2024 r. złożył wymagane podmiotowe środki dowodowe. W wyniku analizy złożonej dokumentacji, Zamawiający na podstawie  art. 128 ustawy Pzp wezwał Wykonawcę do złożenia wyjaśnienia lub uzupełnienia podmiotowych środków dowodowych w zakresie usługi wykazanej na potwierdzenie spełnienia warunków udzielenia zamówienia na Część I, II, III, IV, V, VIII, IX i XI. Wykonawca w dniu 20.11.2024 r. złożył zamiast wyjaśnień nowy wykaz usług wraz z dowodami potwierdzającymi należyte wykonanie usługi. Zamawiający uznał złożone dokumenty za prawidłowe i dokonał w dniu 21.11.2024 r.  rozstrzygnięcia postepowania tj: wyboru oferty najkorzystniejszej, odrzucenia ofert. Na czynność wyboru oferty najkorzystniejszej w dniu 26.11.2024 r. zostało wniesione odwołanie do Prezesa Krajowej Izby Odwoławczej. Posiedzenie w niniejszej sprawie odbyło się w dniu 12.12.2024 r. o godz. 13:00. W dniu 16.12.2024 r. Zamawiający otrzymał sentencję orzeczenia Krajowej Izby Odwoławczej, w której orzeczono o uwzględnieniu odwołania i nakazie odrzucenia oferty Wykonawcy Oktagon Sp. z o.o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/>
              <w:t>Zamawiający mając na uwadze powyższe oraz to, że został wykorzystany tryb wyjaśniania i uzupełniania podmiotowych środków dowodowych odrzuca ofertę Wykonawcy niespełniającego warunków udziału w postępowaniu na podstawie wskazanej w sentencji.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Wykonawca, jeżeli ma lub miał interes w uzyskaniu zamówienia oraz poniósł lub może ponieść szkodę w wyniku naruszenia przez Zamawiającego przepisów Pzp przysługują środki ochrony prawnej opisane w Dziale IX ustawy Pzp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Calibri"/>
          <w:u w:val="single"/>
        </w:rPr>
      </w:pPr>
      <w:r>
        <w:rPr>
          <w:rFonts w:cs="Calibri"/>
          <w:b/>
          <w:bCs/>
          <w:i/>
          <w:u w:val="single"/>
        </w:rPr>
        <w:t>Część IX - Całodobowy monitoring wizyjny nieruchomości przy ul. Ogrodowej 28/30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Zamawiający: Miasto st. Warszawa, w imieniu którego działa Zarząd Mienia m. st. Warszawy działając na podstawie art. 253 ust. 1 ustawy z dnia 11 września 2019 r. Prawo zamówień publicznych (Dz.U. z 2023 r. poz. 1605 z późn. zm.) informuje, że w ww. postępowaniu na </w:t>
      </w:r>
      <w:r>
        <w:rPr>
          <w:rFonts w:cs="Calibri"/>
          <w:b/>
          <w:bCs/>
        </w:rPr>
        <w:t>Część IX</w:t>
      </w:r>
      <w:r>
        <w:rPr>
          <w:rFonts w:cs="Calibri"/>
        </w:rPr>
        <w:t xml:space="preserve"> najkorzystniejszą ofertę złożył wykonawca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HOLDING HUNTERS Sp. z o.o. Sp. K. -  Lider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24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REE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MA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 OCHRONA PLUS Sp. z o.o.</w:t>
      </w:r>
    </w:p>
    <w:p>
      <w:pPr>
        <w:pStyle w:val="Normal"/>
        <w:spacing w:lineRule="auto" w:line="240" w:before="0" w:after="0"/>
        <w:jc w:val="center"/>
        <w:rPr/>
      </w:pPr>
      <w:r>
        <w:rPr/>
        <w:t>ul. Sulejowska 45</w:t>
      </w:r>
    </w:p>
    <w:p>
      <w:pPr>
        <w:pStyle w:val="Normal"/>
        <w:spacing w:lineRule="auto" w:line="240" w:before="0" w:after="0"/>
        <w:jc w:val="center"/>
        <w:rPr/>
      </w:pPr>
      <w:r>
        <w:rPr/>
        <w:t>97-300 Piotrków Trybuna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LUE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w. oferta została wybrana na podstawie kryteriów oceny ofert określonych w Specyfikacji Warunków Zamówienia, zwanej dalej SWZ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1 – </w:t>
      </w:r>
      <w:r>
        <w:rPr>
          <w:rFonts w:eastAsia="Arial Unicode MS" w:cs="Calibri"/>
          <w:b/>
          <w:i/>
          <w:kern w:val="2"/>
          <w:lang w:eastAsia="ar-SA"/>
        </w:rPr>
        <w:t>cena</w:t>
      </w:r>
      <w:r>
        <w:rPr>
          <w:rFonts w:eastAsia="Arial Unicode MS" w:cs="Calibri"/>
          <w:i/>
          <w:kern w:val="2"/>
          <w:lang w:eastAsia="ar-SA"/>
        </w:rPr>
        <w:t xml:space="preserve"> </w:t>
      </w:r>
      <w:r>
        <w:rPr>
          <w:rFonts w:eastAsia="Arial Unicode MS" w:cs="Calibri"/>
          <w:b/>
          <w:i/>
          <w:kern w:val="2"/>
          <w:lang w:eastAsia="ar-SA"/>
        </w:rPr>
        <w:t xml:space="preserve">ofertowa brutto </w:t>
      </w:r>
      <w:r>
        <w:rPr>
          <w:rFonts w:eastAsia="Arial Unicode MS" w:cs="Calibri"/>
          <w:b/>
          <w:kern w:val="2"/>
          <w:lang w:eastAsia="ar-SA"/>
        </w:rPr>
        <w:t xml:space="preserve"> </w:t>
      </w:r>
      <w:r>
        <w:rPr>
          <w:rFonts w:eastAsia="Arial Unicode MS" w:cs="Calibri"/>
          <w:kern w:val="2"/>
          <w:lang w:eastAsia="ar-SA"/>
        </w:rPr>
        <w:t>–</w:t>
      </w:r>
      <w:r>
        <w:rPr>
          <w:rFonts w:eastAsia="Arial Unicode MS" w:cs="Calibri"/>
          <w:b/>
          <w:kern w:val="2"/>
          <w:lang w:eastAsia="ar-SA"/>
        </w:rPr>
        <w:t>60 pk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2 – </w:t>
      </w:r>
      <w:r>
        <w:rPr>
          <w:rFonts w:eastAsia="Arial Unicode MS" w:cs="Calibri"/>
          <w:b/>
          <w:iCs/>
          <w:kern w:val="2"/>
          <w:lang w:eastAsia="ar-SA"/>
        </w:rPr>
        <w:t>doświadczenie</w:t>
      </w:r>
      <w:r>
        <w:rPr>
          <w:rFonts w:eastAsia="Arial Unicode MS" w:cs="Calibri"/>
          <w:b/>
          <w:bCs/>
          <w:iCs/>
          <w:kern w:val="2"/>
          <w:lang w:eastAsia="ar-SA"/>
        </w:rPr>
        <w:t xml:space="preserve"> zawodowe osób zdolnych do realizacji zamówienia </w:t>
      </w:r>
      <w:r>
        <w:rPr>
          <w:rFonts w:eastAsia="Arial Unicode MS" w:cs="Calibri"/>
          <w:b/>
          <w:iCs/>
          <w:kern w:val="2"/>
          <w:lang w:eastAsia="ar-SA"/>
        </w:rPr>
        <w:t>– 20</w:t>
      </w:r>
      <w:r>
        <w:rPr>
          <w:rFonts w:eastAsia="Arial Unicode MS" w:cs="Calibri"/>
          <w:b/>
          <w:kern w:val="2"/>
          <w:lang w:eastAsia="ar-SA"/>
        </w:rPr>
        <w:t xml:space="preserve"> pk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  <w:b/>
          <w:bCs/>
        </w:rPr>
        <w:t xml:space="preserve">Kryterium nr 3 </w:t>
      </w:r>
      <w:r>
        <w:rPr>
          <w:rFonts w:cs="Calibri"/>
        </w:rPr>
        <w:t xml:space="preserve">– </w:t>
      </w:r>
      <w:r>
        <w:rPr>
          <w:rFonts w:cs="Calibri"/>
          <w:b/>
        </w:rPr>
        <w:t>posiadanie certyfikatu jakości usług w zakresie przedmiotu zamówienia – 2</w:t>
      </w:r>
      <w:r>
        <w:rPr>
          <w:rFonts w:cs="Calibri"/>
          <w:b/>
          <w:bCs/>
        </w:rPr>
        <w:t xml:space="preserve">0 pkt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mawiający wyliczył łączną ocenę punktową ofert niepodlegających odrzuceniu, według wzoru podanego w Części XVII SWZ. WW. oferta uzyskała największą liczbę punktów w łącznej ocenie punktowej wynoszącą 100 pkt i tym samym została uznana za najkorzystniejszą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na brutto oferty wynosi </w:t>
      </w:r>
      <w:r>
        <w:rPr>
          <w:rFonts w:cs="Calibri"/>
          <w:b/>
          <w:bCs/>
        </w:rPr>
        <w:t>14 883,00 zł.</w:t>
      </w:r>
      <w:r>
        <w:rPr>
          <w:rFonts w:cs="Calibri"/>
        </w:rPr>
        <w:t xml:space="preserve"> Nazwy Wykonawców, którzy złożyli oferty wraz z przyznaną punktacją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135"/>
        <w:gridCol w:w="1135"/>
        <w:gridCol w:w="1135"/>
        <w:gridCol w:w="83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</w:rPr>
              <w:t>Część IX - Całodobowy monitoring wizyjny nieruchomości przy ul. Ogrodowej 28/30;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LDING HUNTERS Sp. z o.o. Sp. K. -  Li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24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A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 OCHRONA PLUS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Sulejowska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UE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a Oktagon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Chmielna 2/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cs="Calibri"/>
              </w:rPr>
              <w:t>00-020 Warszawa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odrzucona na podstawie art. 226 ust. 1 pkt 2b ustawy z dnia 11 września 2019 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Wykonawcy nie spełnia warunków udziału w postępowani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mawiający w dniu 12.11.2024 r. wezwał Wykonawcę do złożenia podmiotowych środków dowodowych na potwierdzenie braku podstaw do wykluczenia oraz potwierdzenia spełnienia warunków udziału w postępowaniu. W odpowiedzi na niniejsze wezwanie Wykonawca w dniu 18.11.2024 r. złożył wymagane podmiotowe środki dowodowe. W wyniku analizy złożonej dokumentacji, Zamawiający na podstawie  art. 128 ustawy Pzp wezwał Wykonawcę do złożenia wyjaśnienia lub uzupełnienia podmiotowych środków dowodowych w zakresie usługi wykazanej na potwierdzenie spełnienia warunków udzielenia zamówienia na Część I, II, III, IV, V, VIII, IX i XI. Wykonawca w dniu 20.11.2024 r. złożył zamiast wyjaśnień nowy wykaz usług wraz z dowodami potwierdzającymi należyte wykonanie usługi. Zamawiający uznał złożone dokumenty za prawidłowe i dokonał w dniu 21.11.2024 r.  rozstrzygnięcia postepowania tj: wyboru oferty najkorzystniejszej, odrzucenia ofert. Na czynność wyboru oferty najkorzystniejszej w dniu 26.11.2024 r. zostało wniesione odwołanie do Prezesa Krajowej Izby Odwoławczej. Posiedzenie w niniejszej sprawie odbyło się w dniu 12.12.2024 r. o godz. 13:00. W dniu 16.12.2024 r. Zamawiający otrzymał sentencję orzeczenia Krajowej Izby Odwoławczej, w której orzeczono o uwzględnieniu odwołania i nakazie odrzucenia oferty Wykonawcy Oktagon Sp. z o.o. </w:t>
            </w:r>
          </w:p>
          <w:p>
            <w:pPr>
              <w:pStyle w:val="Akapitzlist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/>
              <w:t>Zamawiający mając na uwadze powyższe oraz to, że został wykorzystany tryb wyjaśniania i uzupełniania podmiotowych środków dowodowych odrzuca ofertę Wykonawcy niespełniającego warunków udziału w postępowaniu na podstawie wskazanej w sentencji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ykonawca, jeżeli ma lub miał interes w uzyskaniu zamówienia oraz poniósł lub może ponieść szkodę w wyniku naruszenia przez Zamawiającego przepisów Pzp przysługują środki ochrony prawnej opisane w Dziale IX ustawy Pzp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u w:val="single"/>
        </w:rPr>
        <w:t>Część X - Całodobowa ochrona fizyczna osób i mienia przy ul. Solec 93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Zamawiający: Miasto st. Warszawa, w imieniu którego działa Zarząd Mienia m. st. Warszawy działając na podstawie art. 253 ust. 1 ustawy z dnia 11 września 2019 r. Prawo zamówień publicznych (Dz.U. z 2023 r. poz. 1605 z późn. zm.) informuje, że w ww. postępowaniu na </w:t>
      </w:r>
      <w:r>
        <w:rPr>
          <w:rFonts w:cs="Calibri"/>
          <w:b/>
          <w:bCs/>
        </w:rPr>
        <w:t>Część X</w:t>
      </w:r>
      <w:r>
        <w:rPr>
          <w:rFonts w:cs="Calibri"/>
        </w:rPr>
        <w:t xml:space="preserve"> najkorzystniejszą ofertę złożył wykonawca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OLDING HUNTERS Sp. z o.o. Sp. K. -  Lider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24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REE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MA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 OCHRONA PLUS Sp. z o.o.</w:t>
      </w:r>
    </w:p>
    <w:p>
      <w:pPr>
        <w:pStyle w:val="Normal"/>
        <w:spacing w:lineRule="auto" w:line="240" w:before="0" w:after="0"/>
        <w:jc w:val="center"/>
        <w:rPr/>
      </w:pPr>
      <w:r>
        <w:rPr/>
        <w:t>ul. Sulejowska 45</w:t>
      </w:r>
    </w:p>
    <w:p>
      <w:pPr>
        <w:pStyle w:val="Normal"/>
        <w:spacing w:lineRule="auto" w:line="240" w:before="0" w:after="0"/>
        <w:jc w:val="center"/>
        <w:rPr/>
      </w:pPr>
      <w:r>
        <w:rPr/>
        <w:t>97-300 Piotrków Trybunal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BLUE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w. oferta została wybrana na podstawie kryteriów oceny ofert określonych w Specyfikacji Warunków Zamówienia, zwanej dalej SWZ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1 – </w:t>
      </w:r>
      <w:r>
        <w:rPr>
          <w:rFonts w:eastAsia="Arial Unicode MS" w:cs="Calibri"/>
          <w:b/>
          <w:i/>
          <w:kern w:val="2"/>
          <w:lang w:eastAsia="ar-SA"/>
        </w:rPr>
        <w:t>cena</w:t>
      </w:r>
      <w:r>
        <w:rPr>
          <w:rFonts w:eastAsia="Arial Unicode MS" w:cs="Calibri"/>
          <w:i/>
          <w:kern w:val="2"/>
          <w:lang w:eastAsia="ar-SA"/>
        </w:rPr>
        <w:t xml:space="preserve"> </w:t>
      </w:r>
      <w:r>
        <w:rPr>
          <w:rFonts w:eastAsia="Arial Unicode MS" w:cs="Calibri"/>
          <w:b/>
          <w:i/>
          <w:kern w:val="2"/>
          <w:lang w:eastAsia="ar-SA"/>
        </w:rPr>
        <w:t xml:space="preserve">ofertowa brutto </w:t>
      </w:r>
      <w:r>
        <w:rPr>
          <w:rFonts w:eastAsia="Arial Unicode MS" w:cs="Calibri"/>
          <w:b/>
          <w:kern w:val="2"/>
          <w:lang w:eastAsia="ar-SA"/>
        </w:rPr>
        <w:t xml:space="preserve"> </w:t>
      </w:r>
      <w:r>
        <w:rPr>
          <w:rFonts w:eastAsia="Arial Unicode MS" w:cs="Calibri"/>
          <w:kern w:val="2"/>
          <w:lang w:eastAsia="ar-SA"/>
        </w:rPr>
        <w:t>–</w:t>
      </w:r>
      <w:r>
        <w:rPr>
          <w:rFonts w:eastAsia="Arial Unicode MS" w:cs="Calibri"/>
          <w:b/>
          <w:kern w:val="2"/>
          <w:lang w:eastAsia="ar-SA"/>
        </w:rPr>
        <w:t>60 pk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2 – </w:t>
      </w:r>
      <w:r>
        <w:rPr>
          <w:rFonts w:eastAsia="Arial Unicode MS" w:cs="Calibri"/>
          <w:b/>
          <w:iCs/>
          <w:kern w:val="2"/>
          <w:lang w:eastAsia="ar-SA"/>
        </w:rPr>
        <w:t>doświadczenie</w:t>
      </w:r>
      <w:r>
        <w:rPr>
          <w:rFonts w:eastAsia="Arial Unicode MS" w:cs="Calibri"/>
          <w:b/>
          <w:bCs/>
          <w:iCs/>
          <w:kern w:val="2"/>
          <w:lang w:eastAsia="ar-SA"/>
        </w:rPr>
        <w:t xml:space="preserve"> zawodowe osób zdolnych do realizacji zamówienia </w:t>
      </w:r>
      <w:r>
        <w:rPr>
          <w:rFonts w:eastAsia="Arial Unicode MS" w:cs="Calibri"/>
          <w:b/>
          <w:iCs/>
          <w:kern w:val="2"/>
          <w:lang w:eastAsia="ar-SA"/>
        </w:rPr>
        <w:t>– 20</w:t>
      </w:r>
      <w:r>
        <w:rPr>
          <w:rFonts w:eastAsia="Arial Unicode MS" w:cs="Calibri"/>
          <w:b/>
          <w:kern w:val="2"/>
          <w:lang w:eastAsia="ar-SA"/>
        </w:rPr>
        <w:t xml:space="preserve"> pk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  <w:b/>
          <w:bCs/>
        </w:rPr>
        <w:t xml:space="preserve">Kryterium nr 3 </w:t>
      </w:r>
      <w:r>
        <w:rPr>
          <w:rFonts w:cs="Calibri"/>
        </w:rPr>
        <w:t xml:space="preserve">– </w:t>
      </w:r>
      <w:r>
        <w:rPr>
          <w:rFonts w:cs="Calibri"/>
          <w:b/>
        </w:rPr>
        <w:t>posiadanie certyfikatu jakości usług w zakresie przedmiotu zamówienia – 2</w:t>
      </w:r>
      <w:r>
        <w:rPr>
          <w:rFonts w:cs="Calibri"/>
          <w:b/>
          <w:bCs/>
        </w:rPr>
        <w:t xml:space="preserve">0 pkt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mawiający wyliczył łączną ocenę punktową ofert niepodlegających odrzuceniu, według wzoru podanego w Części XVII SWZ. WW. oferta uzyskała największą liczbę punktów w łącznej ocenie punktowej wynoszącą 100 pkt i tym samym została uznana za najkorzystniejsz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Cena brutto oferty wynosi </w:t>
      </w:r>
      <w:r>
        <w:rPr>
          <w:rFonts w:cs="Calibri"/>
          <w:b/>
          <w:bCs/>
        </w:rPr>
        <w:t>313 479,60 zł.</w:t>
      </w:r>
      <w:r>
        <w:rPr>
          <w:rFonts w:cs="Calibri"/>
        </w:rPr>
        <w:t xml:space="preserve"> Nazwy Wykonawców, którzy złożyli oferty wraz z przyznaną punktacją:</w:t>
      </w:r>
    </w:p>
    <w:p>
      <w:pPr>
        <w:pStyle w:val="Normal"/>
        <w:ind w:left="2836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2836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35"/>
        <w:gridCol w:w="1208"/>
        <w:gridCol w:w="1356"/>
        <w:gridCol w:w="118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Część X - Całodobowa ochrona fizyczna osób i mienia przy ul. Solec 9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LDING HUNTERS Sp. z o.o. Sp. K. -  Li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HUNTERS24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A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 OCHRONA PLUS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Sulejowska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UE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Oktagon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Chmielna 2/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0-020 Warszawa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odrzucona na podstawie art. 226 ust. 1 pkt 2b ustawy z dnia 11 września 2019 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Wykonawcy nie spełnia warunków udziału w postępowani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mawiający w dniu 12.11.2024 r. wezwał Wykonawcę do złożenia podmiotowych środków dowodowych na potwierdzenie braku podstaw do wykluczenia oraz potwierdzenia spełnienia warunków udziału w postępowaniu. W odpowiedzi na niniejsze wezwanie Wykonawca w dniu 18.11.2024 r. złożył wymagane podmiotowe środki dowodowe. W wyniku analizy złożonej dokumentacji, Zamawiający na podstawie  art. 128 ustawy Pzp wezwał Wykonawcę do złożenia wyjaśnienia lub uzupełnienia podmiotowych środków dowodowych w zakresie usługi wykazanej na potwierdzenie spełnienia warunków udzielenia zamówienia na Część I, II, III, IV, V, VIII, IX i XI. Wykonawca w dniu 20.11.2024 r. złożył zamiast wyjaśnień nowy wykaz usług wraz z dowodami potwierdzającymi należyte wykonanie usługi. Zamawiający uznał złożone dokumenty za prawidłowe i dokonał w dniu 21.11.2024 r.  rozstrzygnięcia postepowania tj: wyboru oferty najkorzystniejszej, odrzucenia ofert. Na czynność wyboru oferty najkorzystniejszej w dniu 26.11.2024 r. zostało wniesione odwołanie do Prezesa Krajowej Izby Odwoławczej. Posiedzenie w niniejszej sprawie odbyło się w dniu 12.12.2024 r. o godz. 13:00. W dniu 16.12.2024 r. Zamawiający otrzymał sentencję orzeczenia Krajowej Izby Odwoławczej, w której orzeczono o uwzględnieniu odwołania i nakazie odrzucenia oferty Wykonawcy Oktagon Sp. z o.o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/>
              <w:t>Zamawiający mając na uwadze powyższe oraz to, że został wykorzystany tryb wyjaśniania i uzupełniania podmiotowych środków dowodowych odrzuca ofertę Wykonawcy niespełniającego warunków udziału w postępowaniu na podstawie wskazanej w sentencji.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ykonawca, jeżeli ma lub miał interes w uzyskaniu zamówienia oraz poniósł lub może ponieść szkodę w wyniku naruszenia przez Zamawiającego przepisów Pzp przysługują środki ochrony prawnej opisane w Dziale IX ustawy Pzp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5668" w:firstLine="56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5668" w:firstLine="56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5668" w:firstLine="569"/>
        <w:rPr>
          <w:rFonts w:cs="Calibri"/>
          <w:b/>
          <w:b/>
          <w:bCs/>
        </w:rPr>
      </w:pPr>
      <w:r>
        <w:rPr>
          <w:rFonts w:cs="Calibri"/>
          <w:b/>
          <w:bCs/>
        </w:rPr>
        <w:t>Zastępca Dyrektora</w:t>
      </w:r>
    </w:p>
    <w:p>
      <w:pPr>
        <w:pStyle w:val="Normal"/>
        <w:spacing w:before="0" w:after="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 xml:space="preserve">Zarządu Mienia m.st. Warszawy    </w:t>
      </w:r>
    </w:p>
    <w:p>
      <w:pPr>
        <w:pStyle w:val="Normal"/>
        <w:spacing w:before="0" w:after="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</w:t>
      </w:r>
    </w:p>
    <w:p>
      <w:pPr>
        <w:pStyle w:val="Normal"/>
        <w:ind w:left="5103" w:firstLine="142"/>
        <w:jc w:val="center"/>
        <w:rPr>
          <w:rFonts w:cs="Calibri"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>/-/Radosław Strzelecki</w:t>
      </w:r>
    </w:p>
    <w:p>
      <w:pPr>
        <w:pStyle w:val="Normal"/>
        <w:spacing w:before="0" w:after="200"/>
        <w:ind w:left="5668" w:firstLine="70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240" w:after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spacing w:before="240" w:after="0"/>
      <w:contextualSpacing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ASTO STOŁECZNE WARSZAWA</w:t>
    </w:r>
  </w:p>
  <w:p>
    <w:pPr>
      <w:pStyle w:val="Normal"/>
      <w:spacing w:before="0" w:after="0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Pl. Bankowy 3/5, 00-950 Warszawa, NIP 525-22-48-481, Regon 015259640</w:t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contextualSpacing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63500</wp:posOffset>
          </wp:positionV>
          <wp:extent cx="592455" cy="9874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6" r="-6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9155</wp:posOffset>
              </wp:positionH>
              <wp:positionV relativeFrom="paragraph">
                <wp:posOffset>104140</wp:posOffset>
              </wp:positionV>
              <wp:extent cx="635" cy="78613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7.65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67410</wp:posOffset>
              </wp:positionH>
              <wp:positionV relativeFrom="paragraph">
                <wp:posOffset>117475</wp:posOffset>
              </wp:positionV>
              <wp:extent cx="4707890" cy="802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890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Zarząd Mienia m.st. Warszawy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</w:rPr>
                            <w:t>Jednostka budżetowa m. st. Warszaw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  <w:t xml:space="preserve">ul. Jana Kazimierza 62, 01-248 Warszawa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tel. 22  836 81 03, 22 877 15 86, fax. 22 836 80 6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lbertus;Century Gothic" w:hAnsi="Albertus;Century Gothic" w:cs="Albertus;Century Gothic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sekretariat@zmw.waw.pl, www.zmw.w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lbertus;Century Gothic" w:hAnsi="Albertus;Century Gothic" w:cs="Albertus;Century Gothic"/>
                              <w:sz w:val="10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0.7pt;height:63.2pt;mso-wrap-distance-left:9.05pt;mso-wrap-distance-right:9.05pt;mso-wrap-distance-top:3.6pt;mso-wrap-distance-bottom:3.6pt;margin-top:9.25pt;mso-position-vertical-relative:text;margin-left:68.3pt;mso-position-horizontal-relative:text">
              <v:textbox>
                <w:txbxContent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Zarząd Mienia m.st. Warszawy</w:t>
                    </w:r>
                  </w:p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</w:rPr>
                      <w:t>Jednostka budżetowa m. st. Warszaw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4"/>
                      </w:rPr>
                      <w:t xml:space="preserve">ul. Jana Kazimierza 62, 01-248 Warszawa, 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tel. 22  836 81 03, 22 877 15 86, fax. 22 836 80 6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lbertus;Century Gothic" w:hAnsi="Albertus;Century Gothic" w:cs="Albertus;Century Gothic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sekretariat@zmw.waw.pl, www.zmw.waw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lbertus;Century Gothic" w:hAnsi="Albertus;Century Gothic" w:cs="Albertus;Century Gothic"/>
                        <w:sz w:val="10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sz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4:00Z</dcterms:created>
  <dc:creator>Marek Pi</dc:creator>
  <dc:description/>
  <cp:keywords/>
  <dc:language>en-US</dc:language>
  <cp:lastModifiedBy>Burza Ewa</cp:lastModifiedBy>
  <cp:lastPrinted>2021-12-17T15:25:00Z</cp:lastPrinted>
  <dcterms:modified xsi:type="dcterms:W3CDTF">2025-01-02T08:17:00Z</dcterms:modified>
  <cp:revision>38</cp:revision>
  <dc:subject/>
  <dc:title/>
</cp:coreProperties>
</file>