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W/UM/239w/DPS/JM/2025</w:t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 21.01.2025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bookmarkStart w:id="0" w:name="_Hlk181955429"/>
      <w:bookmarkEnd w:id="0"/>
      <w:r>
        <w:rPr>
          <w:rFonts w:cs="Calibri"/>
          <w:b/>
          <w:i/>
        </w:rPr>
        <w:t xml:space="preserve">Na usługi ślusarskiego otwarcia nieruchomości wraz z dostawą i wymianą zamków 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bookmarkStart w:id="1" w:name="_Hlk181955429"/>
      <w:bookmarkStart w:id="2" w:name="_Hlk181955429"/>
      <w:bookmarkEnd w:id="2"/>
    </w:p>
    <w:p>
      <w:pPr>
        <w:pStyle w:val="Normal"/>
        <w:spacing w:lineRule="auto" w:line="240" w:before="0" w:after="0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asto Stołeczne Warszawa w imieniu którego działa Zarząd Mienia m.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Do niniejszego postępowania nie stosuje się przepisów ustawy z dnia 11 września 2019 roku Prawo zamówień publicznych, na podstawie art. 2 pkt 1 ww. ust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z dnia 11 września 2019 r. Prawo Zamówie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, z 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  <w:bCs/>
        </w:rPr>
        <w:t>Niniejsze zapytanie ofertowe nie stanowi oferty w myśl art. 66 Kodeksu Cywilnego, nie jest aukcją ani przetargiem w rozumieniu art. 70</w:t>
      </w:r>
      <w:r>
        <w:rPr>
          <w:rFonts w:cs="Calibri"/>
          <w:bCs/>
          <w:vertAlign w:val="superscript"/>
        </w:rPr>
        <w:t>1</w:t>
      </w:r>
      <w:r>
        <w:rPr>
          <w:rFonts w:cs="Calibri"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akres rzeczowy i ilościowy prac do wykonania obejmuje załącznik nr 1 do Zapytania ofertowego – Opis przedmiotu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IV. Dokumenty dla Wykonawcy załączone do zapytania ofertow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bookmarkStart w:id="3" w:name="_Hlk151121844"/>
      <w:bookmarkEnd w:id="3"/>
      <w:r>
        <w:rPr/>
        <w:t>opis przedmiotu zamówienia (załącznik nr 1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formularz ofertowy (załącznik nr 2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zór umowy (załącznik nr 3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zór protokołu z otwarcia wskazanej nieruchomości (załącznik nr 4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Start w:id="4" w:name="_Hlk151121844"/>
      <w:bookmarkStart w:id="5" w:name="_Hlk15112184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. Opis warunków udziału w postępowani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  <w:bCs/>
        </w:rPr>
        <w:t>Wykonawcy uczestniczą w postępowaniu na własny koszt i ryzyko, nie przysługują im żadne roszczenia z tytułu odrzucenia ich oferty, unieważnienia lub zakończenia postępowania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 wymogami niniejszego zapytania ofertowego, 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ceptuje projekt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raża zgodę na związanie ofertą przez okres 30 dni kalendarzowych, liczonych od dnia upływu terminu na złożenie ofer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. Termin wykonania zamówieni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Od daty zawarcia umowy do dnia 31.12.2025 r. lub do wyczerpania środków finansowych przeznaczonych przez Zamawiającego do realizacji zamów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I. Sposób przygotowania ofert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ę należy złożyć w formie pisemnej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formularzu ofertowym wg. załącznika nr 2 do Zapytania ofertowego.</w:t>
      </w:r>
    </w:p>
    <w:p>
      <w:pPr>
        <w:pStyle w:val="Zwykytekst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Oferta powinna być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zgodna w treści z załącznikami do Zapytania ofertowego, </w:t>
      </w:r>
      <w:r>
        <w:rPr>
          <w:rFonts w:cs="Calibri" w:ascii="Calibri" w:hAnsi="Calibri"/>
          <w:sz w:val="22"/>
          <w:szCs w:val="22"/>
        </w:rPr>
        <w:t>napisana czytelnie w języku polskim oraz podpisana przez osobę uprawnioną do składania oświadczeń woli w zakresie praw i obowiązków majątkowych Wykonawcy. W przypadku podpisania oferty przez inną osobę, wymagane jest dołączenie do oferty stosownego pełnomocnictwa w oryginale lub kopii poświadczonej za zgodność z oryginałem przez notariusz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 podatkami w stosunku do Urzędu Skarbowego i Urzędu Gmi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VIII. Miejsce oraz termin składania ofert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y należy składać z opisem na kopercie: „</w:t>
      </w:r>
      <w:r>
        <w:rPr>
          <w:rFonts w:eastAsia="Times New Roman" w:cs="Calibri"/>
          <w:b/>
          <w:bCs/>
          <w:lang w:eastAsia="pl-PL"/>
        </w:rPr>
        <w:t>Postępowanie</w:t>
      </w:r>
      <w:r>
        <w:rPr/>
        <w:t xml:space="preserve"> </w:t>
      </w:r>
      <w:r>
        <w:rPr>
          <w:rFonts w:eastAsia="Times New Roman" w:cs="Calibri"/>
          <w:b/>
          <w:bCs/>
          <w:lang w:eastAsia="pl-PL"/>
        </w:rPr>
        <w:t>na usługi otwarcia nieruchomości wraz z dostawą i wymianą zamków w nieruchomościach wskazanych przez Zarząd Mienia m.st. Warszawy”</w:t>
      </w:r>
      <w:r>
        <w:rPr>
          <w:rFonts w:eastAsia="Times New Roman" w:cs="Calibri"/>
          <w:lang w:eastAsia="pl-PL"/>
        </w:rPr>
        <w:t xml:space="preserve"> do dnia </w:t>
      </w:r>
      <w:r>
        <w:rPr>
          <w:rFonts w:eastAsia="Times New Roman" w:cs="Calibri"/>
          <w:b/>
          <w:lang w:eastAsia="pl-PL"/>
        </w:rPr>
        <w:t>29 stycznia 2025 roku</w:t>
      </w:r>
      <w:r>
        <w:rPr>
          <w:rFonts w:eastAsia="Times New Roman" w:cs="Calibri"/>
          <w:lang w:eastAsia="pl-PL"/>
        </w:rPr>
        <w:t xml:space="preserve"> do godziny </w:t>
      </w:r>
      <w:r>
        <w:rPr>
          <w:rFonts w:eastAsia="Times New Roman"/>
          <w:b/>
          <w:lang w:eastAsia="pl-PL"/>
        </w:rPr>
        <w:t>15</w:t>
      </w:r>
      <w:r>
        <w:rPr>
          <w:rFonts w:eastAsia="Times New Roman"/>
          <w:b/>
          <w:vertAlign w:val="superscript"/>
          <w:lang w:eastAsia="pl-PL"/>
        </w:rPr>
        <w:t>00</w:t>
      </w:r>
      <w:r>
        <w:rPr>
          <w:rFonts w:eastAsia="Times New Roman" w:cs="Calibri"/>
          <w:lang w:eastAsia="pl-PL"/>
        </w:rPr>
        <w:t xml:space="preserve"> w siedzibie Zarządu Mienia m.st Warszawy przy ul. Jana Kazimierza 62 pok. 401 (IV piętro sekretariat)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e podlegają rozpatrzeniu i uzupełnieniu oferty otrzymane po wymaganym termini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IX. Kryteria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: 100%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X. Informacje dotyczące wyboru najkorzystniejszej ofert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 oparciu o kryteria wyboru podane w zapytaniu ofertowym, a zaoferowana kwota mieści się w kwocie przeznaczonej przez Zamawiającego na sfinansowan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 ofertach dodatkowych nie mogą zaoferować cen wyższych niż zaoferowane w złożonych ofert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cs="Calibri"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żądania wyjaśnień lub dodatkowych informacji w toku oceny i badania ofer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XI. Postanowienia końc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 Jarosław Sikorski (w godz. 7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 xml:space="preserve"> – 15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>, w dniach od poniedziałku do piątku) nr tel. 22 27 703 2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nieważnienia postępowania w przypadku, gd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b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ind w:left="637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yrektor</w:t>
      </w:r>
    </w:p>
    <w:p>
      <w:pPr>
        <w:pStyle w:val="NormalnyWeb"/>
        <w:spacing w:before="0" w:after="0"/>
        <w:ind w:left="637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rządu Mienia m.st. Warszawy</w:t>
      </w:r>
    </w:p>
    <w:p>
      <w:pPr>
        <w:pStyle w:val="NormalnyWeb"/>
        <w:spacing w:before="0" w:after="0"/>
        <w:ind w:left="637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nna Jakubowicz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Tekstpodstawowy2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przedmiotu zamówienia (załącznik nr 1),</w:t>
      </w:r>
    </w:p>
    <w:p>
      <w:pPr>
        <w:pStyle w:val="Tekstpodstawowy2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owy (załącznik nr 2),</w:t>
      </w:r>
    </w:p>
    <w:p>
      <w:pPr>
        <w:pStyle w:val="Tekstpodstawowy2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ór umowy (załącznik nr 3),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ór protokołu z otwarcia wskazanej nieruchomości (załącznik nr 4)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5669280" cy="1115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40" w:after="0"/>
      <w:contextualSpacing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5:00Z</dcterms:created>
  <dc:creator>Marek Pi</dc:creator>
  <dc:description/>
  <cp:keywords/>
  <dc:language>en-US</dc:language>
  <cp:lastModifiedBy>Maliszewski Janusz</cp:lastModifiedBy>
  <cp:lastPrinted>2025-01-22T08:09:00Z</cp:lastPrinted>
  <dcterms:modified xsi:type="dcterms:W3CDTF">2025-01-22T08:34:00Z</dcterms:modified>
  <cp:revision>17</cp:revision>
  <dc:subject/>
  <dc:title/>
</cp:coreProperties>
</file>